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594360</wp:posOffset>
            </wp:positionV>
            <wp:extent cx="10253345" cy="7258050"/>
            <wp:effectExtent l="0" t="0" r="0" b="0"/>
            <wp:wrapTight wrapText="bothSides">
              <wp:wrapPolygon edited="0">
                <wp:start x="-47" y="0"/>
                <wp:lineTo x="-47" y="21563"/>
                <wp:lineTo x="21600" y="2156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334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» Английский язык». 4  класс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835"/>
        <w:gridCol w:w="3686"/>
        <w:gridCol w:w="4678"/>
      </w:tblGrid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8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(в стандартных ситуациях неофициального общения в рамках освоенной тематики, соблюдая нормы речевого этикета, принятые в стране изучаемого языка.).Объем диалога от 3 реплик.со стороны каждого учащегося. Продолжительность диалога – до 2 мину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ая реч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монологического высказывания от 5 фраз Продолжительность монологического высказывания  до 1 мину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анкеты и формуляры, сообщая о себе основные сведения (имя, фамилия, пол, возраст, гражданство, национальность, адрес и т. д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изученные слов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ая сторона реч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ое ударение в изученных слов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коммуникативные типы предложений по их интон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орона реч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письменном и звучащем тексте изученные лексические единицы (слова, словосочетания, реплики-клише речевого этикета), в пределах тематики основной школ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соответствии с решаемой коммуникативной задач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уществующие в английском языке нормы лексической сочетаем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при помощи суффиксов -or/ -er, -ist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при помощи аффиксов inter-; -y, -ly, -ful , -al , -ic, -ian/an, -ing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на прилагательные, наречия при помощи отрицательных префиксов un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при помощи суффиксов -teen, -ty; -th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орона реч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 вопросы), побудительные (в утвердительной и отрицательной форме) и восклицатель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распространенные и нераспространенные простые предло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предложения с начальнымIt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предложения с начальнымThere + tobe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сложносочиненные предложения с сочинительными союзами and, but, or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существительные с определенным/ неопределенным/нулевым артикле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местоимения: личные (в именительном и объектном падежах), притяжательные, указательные, вопроситель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наречия, выражающие количество (many/ much, few/ a few, little/ a little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количественные и порядковые числитель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глаголы в наиболее употребительных временных формах действительного залога: Present, Past и FutureSimple, PresentContinuous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различные грамматические средства для выражения будущего времени: SimpleFuture, tobegoingt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модальные глаголы и их эквиваленты (may, can, could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предлоги места, времени, напра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е знания и ум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одную страну и культуру на английском язык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циокультурные реалии при чтении и аудировании в рамках изученного материа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 и давать интервью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сообщение на заданную тему на основе прочитанного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основную тему в воспринимаемом на слух текст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ую взаимосвязь фактов и событий, изложенных в несложном аутентичном текст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краткие выписки из текста с целью их использования в собственных устных высказыван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в речи многозначные слова, изученные в пределах тематики основной школ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личия между явлениями синонимии и антоним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языковую догадку в процессе чтения и аудирования (догадываться о значении незнакомых слов по контексту, по сходству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усским/ родным языком, по словообразовательным элемента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распознавать и употреблять в речи конструкции с глаголами на -ing: tolove/hatedoingsomething; Stoptalking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и дифференцировать по определенным признакам слова в английском языке ( имена собственные и нарицательные, слова, обозначающие предметы и действия) в рамках учебной темат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начения отдельных незнакомых слов в двуязычном словаре учебн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ь основные коммуникативные типы предложения на основе моделей\ речевых образц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 о чем-либо, отвечать на вопросы собеседн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услышанный/ прочитанные текст ( по опорам, без опор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письмо зарубежному друг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ть факты истории страны изучаемого языка и своей стра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ходство и различие в традициях родной страны и страны/стран изучаемого язы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достопримечательности страны изучаемого я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ять в речи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модальные глагол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наизусть тексты рифмовок, стихотворений, песен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</w:p>
          <w:p>
            <w:pPr>
              <w:pStyle w:val="Style18"/>
              <w:numPr>
                <w:ilvl w:val="0"/>
                <w:numId w:val="7"/>
              </w:numPr>
              <w:ind w:left="17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, формулировать гипотезы, предвосхищать конечный результат.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адекватные стоящей задаче средства.</w:t>
            </w:r>
          </w:p>
          <w:p>
            <w:pPr>
              <w:pStyle w:val="Normal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ие оценивать правильность выполнения учебной задачи, собственные возможности ее реш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дукт своей деятельности по заданным и/или самостоятельно определенным критериям в соответствии с целью деятельности.</w:t>
            </w:r>
          </w:p>
          <w:p>
            <w:pPr>
              <w:pStyle w:val="Style18"/>
              <w:numPr>
                <w:ilvl w:val="0"/>
                <w:numId w:val="8"/>
              </w:numPr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и планируемые результаты индивидуальной образовательной деятельности и делать выв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явление из общего ряда других явлений;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и следствия я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символом и знаком предмет и/или явл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бстрактный или реальный образ предмета и/или я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ысловое чтение. Обучающийся смо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ировать главную идею текста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природе через рисунки, сочинения, модели, проектные работы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мотивации к овладению культурой активного использования словарей и других поисковых систем. Обучающийся смо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с электронными поисковыми системами, словар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ключевые поисковые слова и запрос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ые роли в совмест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определенную роль в совмест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у коммуникации и в соответствии с ней отбирать рече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убличной речи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Развитое моральное сознание, понимание значения нравственности, в жизни человека, семьи и общества. Осознание значения семь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. Готовность и способность вести диалог с другими людьми.</w:t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rStyle w:val="Dash041e005f0431005f044b005f0447005f043d005f044b005f0439005f005fchar1char1"/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 и ответственного отношения к собственным поступкам, уважительное отношение к религиозным чувствам, взглядам людей или их отсутств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освоенность правил поведения  в группах и сообщества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готовности к участию в процессе упорядочения отношений,  готовность участвовать в жизнедеятельности подросткового общественного объединения, ценности «другого» как равноправного партнера.</w:t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освоенность социальных норм, правил поведения, ролей и форм социальной жизни в группах и сообщества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  <w:rFonts w:cs="Calibri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Готовность участвовать в жизнедеятельности подросткового общественного объединения, интериоризация ценности продуктивной организации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азвитость эстетического сознания через освоение художественного наследия народов России и мира, творческой деятельности эстетического характер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14" w:hanging="214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before="0" w:after="200"/>
              <w:ind w:hanging="36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сформированность ценности здорового и безопасного образа жизни.</w:t>
            </w:r>
          </w:p>
          <w:p>
            <w:pPr>
              <w:pStyle w:val="Normal"/>
              <w:spacing w:before="0" w:after="20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Style w:val="Dash041e005f0431005f044b005f0447005f043d005f044b005f0439005f005fchar1char1"/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Сформированность ценности здорового и безопасного образа жизни.</w:t>
            </w:r>
          </w:p>
          <w:p>
            <w:pPr>
              <w:pStyle w:val="Normal"/>
              <w:spacing w:before="0" w:after="20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napToGrid w:val="false"/>
              <w:ind w:left="214" w:hanging="425"/>
              <w:jc w:val="both"/>
              <w:rPr>
                <w:rStyle w:val="Dash041e005f0431005f044b005f0447005f043d005f044b005f0439005f005fchar1char1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425"/>
              <w:jc w:val="both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425"/>
              <w:jc w:val="both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425"/>
              <w:jc w:val="both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425"/>
              <w:jc w:val="both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425"/>
              <w:jc w:val="both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425"/>
              <w:jc w:val="both"/>
              <w:rPr/>
            </w:pPr>
            <w:r>
              <w:rPr>
                <w:rStyle w:val="Dash041e005f0431005f044b005f0447005f043d005f044b005f0439005f005fchar1char1"/>
                <w:lang w:val="ru-RU" w:eastAsia="en-US"/>
              </w:rPr>
              <w:t>Сформированность ответственного отношения к учению; уважительного отношения к труду, наличие опыта участия в социально значимом труде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425"/>
              <w:jc w:val="both"/>
              <w:rPr/>
            </w:pPr>
            <w:r>
              <w:rPr>
                <w:rStyle w:val="Dash041e005f0431005f044b005f0447005f043d005f044b005f0439005f005fchar1char1"/>
                <w:lang w:val="ru-RU" w:eastAsia="en-US"/>
              </w:rPr>
      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, самореализации в группе и организации, ценности «другого» как равноправного партнера, формирование компетенций анализа, проектир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Style w:val="Dash041e005f0431005f044b005f0447005f043d005f044b005f0439005f005fchar1char1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Style w:val="Dash041e005f0431005f044b005f0447005f043d005f044b005f0439005f005fchar1char1"/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сформированность целостного мировоззрения.</w:t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Style w:val="Dash041e005f0431005f044b005f0447005f043d005f044b005f0439005f005fchar1char1"/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оссийская гражданская идентичность (патриотизм, уважение к Отечеству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истории, культуре, религии, традициям, языкам, ценностям народов России и народов мир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интериоризация правил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готовность к занятиям туризмом, в том числе экотуризмом;</w:t>
            </w:r>
          </w:p>
          <w:p>
            <w:pPr>
              <w:pStyle w:val="Normal"/>
              <w:spacing w:before="0" w:after="20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Style w:val="Dash041e005f0431005f044b005f0447005f043d005f044b005f0439005f005fchar1char1"/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оссийская гражданская идентичность, чувство ответственности и долга перед Родиной, идентификация себя в качестве гражданина Росси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азвитость эстетического сознания.эстетическое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эмоционально-ценностное видение окружающего ми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сформированность осн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осуществлению природоохранной деятельност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изучаемого языка и родная стра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оссийская гражданская идентичность (патриотизм, уважение к Отечеству). 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истории, культуре, религии, традициям, языкам, ценностям народов России и народов ми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нтериоризация правил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готовность к занятиям туризмом, в том числе экотуризмом.</w:t>
            </w:r>
          </w:p>
          <w:p>
            <w:pPr>
              <w:pStyle w:val="Normal"/>
              <w:spacing w:before="0" w:after="20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(4</w:t>
      </w:r>
      <w:r>
        <w:rPr/>
        <w:t xml:space="preserve"> кл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  <w:gridCol w:w="4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етствие, знакомство с одноклассниками, учител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типичных фраз речевого этик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, их имена, возраст, внешность, черты характера, профессии,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 /Рождество. Пода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left="-314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, увлечения/хобби, просмотр ТВ передач, чтение. Виды спорта, занятия спортом. Выходной день, каникулы, поход в кино, театр. Домашние питомцы.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возраст, внешность, характер. Совместные занятия. Некоторые формы речевого и неречевого этикета стран изучаемого языка в ряде ситуаций общения (в школе, во время совместной игры, в магазин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  шко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 Учебные предметы. Школьные принадлежности. Начальная школа в Великобритании и России. Учебный год в Англии. Словообразование. Распис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квартира, комната, их размер, предметы мебели и интерьера их расположение в пространств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Времена года. Средства передвижения.  В аэропорту и на ж/д вокзале. Заказ номера в гостиниц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 и родная стра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 – столица Англии.  Общие сведения: географические названия, столицы; символы некоторые формы речевого и неречевого этикета стран изучаемого языка в ряде ситуаций общения (во время путешествий) Отдельные сведения о культуре и истории Великобритании, достопримечательности. Путешествие Колумба. Коренное население Америки, традиции. Новая Англия и Дикий Запад. Символы Америки. Праздники в Америке. Столицы России. Россия в войне 1812 года. Великие полковод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английскому языку для 4 класс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sz w:val="28"/>
          <w:szCs w:val="28"/>
        </w:rPr>
        <w:t>-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276"/>
        <w:gridCol w:w="6095"/>
        <w:gridCol w:w="1559"/>
        <w:gridCol w:w="1418"/>
        <w:gridCol w:w="2693"/>
      </w:tblGrid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Back together!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едут этикетный диалог (знакомство, приветствие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щание, вручение подарка – благодарность за подаро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диалог-расспрос (что умеют делать одноклассники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оспроизводят наизусть тексты рифмовок, пес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 Back together!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, прощ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. Читают, извлекая нужную информацию (библиотечный формуляр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вершенствуют навыки пись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вторяют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0"/>
                <w:szCs w:val="20"/>
              </w:rPr>
              <w:t xml:space="preserve"> can,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лексику по пройд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a One big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appy family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едут этикетные диалоги (за столом, в магазине) и диалоги-расспросы (о внешности, характере, профессии, увлечениях, распорядке дня, дне рождения) Воспроизводят наизусть тексты рифмовок, пес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b One a big happy family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 сем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ечи: описанием, сообщением, рассказом,характеристикой (членов семьи, родственников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ерсонажей) по изучаем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a My best friend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Оперируют активной лексикой в процессе общ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, чтения, говорения и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b My best friend! Fun at school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hur &amp; Rascal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комик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износят предложения с точки зрения их ритмико-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iloc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ийская сказка Златовласка и три медве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glish-speaking countries in the world/Russian millionaire cit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ем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/9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Я и моя сем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на основе контрольных заданий к УМК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» Я и моя семья»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*Компьютерное тестирование (грамматика)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a The animal hospita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строенные на изученном языковом матери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b The animal hospital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построенные на изученном языковом материале, а также содержащие отдельные новые слова, находят в тексте необходимую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иться чит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e,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четании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вивать умения аудирования, чтения, говорения и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a   Work and play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леч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писывают в текст недостающие слова, пишут с опор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на образец поздравление с праздником, новогод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бещания, викторину о национальных блю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b Work and play! Fun at school Arthur &amp;Rasc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износят предложения с точки зрения их ритмико-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iloc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ая сказка Златовласка и три медве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ay in my life!What Russian children want to b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ем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й день (распорядок дня, домашние обяза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на основе контрольных заданий к УМК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 по те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й день» (распорядок дня, домашние обязанности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на основе контрольных заданий к УМК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 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5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irate’s fruit sala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строенные на изученном языковом материале. Вписывают в текст недостающие слова, пишут с опор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на образец поздравление с праздником, новогод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бещания, викторину о национальных блю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 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5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irate’s fruit salad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ук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икродиалогов с использованием новой лексики, тренировка употребления mu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many, a l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Находят значение отдельных незнакомых слов в двуязычном словаре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 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ake a meal of it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нтонацию в це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 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 a meal of it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thur and Rascal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износят предложения с точки зрения их ритмико-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 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iloc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ийская сказка Златовласка и три медве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 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for pudding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at would you like for your tea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 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юбимая еда.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на основе контрольных заданий к УМК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 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ny animals! Выходно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 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ny animals! Выходной день в зоопар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оспринимают на слух и понимают, как основную информацию, так и детали. Овладевают основными правилами чтения и орфографии, написанием наиболее употреб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ld about animals! Живот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Читают выразительно вслух и про себя небольш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также содержащие отдельные новые слова, находят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8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 about animals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thur and Rasc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ilocks and the Three bears. A walk in the wild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ая сказка златовласка и три медве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 (в зоопарке, в парке, в цирке), каникулы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на основе контрольных заданий к УМК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 )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32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над ошибками по те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 (в зоопарке, в парке, в цирке), каникул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/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контрольных заданий к УМК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 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a party Семейны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рядковых числительных. Тренировка употребления форм глагола t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Past Simple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читают выразительно вслух и про себя небольшие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 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a party! Чаеп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нтонацию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 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l our yesterdays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ых умений, умений аудирования, чтения и письма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нтонационных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собенностей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 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b Goldilocks and the Three bear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ая сказка Златовласка и три медве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 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thday wishes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day of the ci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здн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 3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седневная жизнь семь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на основе контрольных заданий к УМК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 39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ая жизнь семьи»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о на основе контрольных заданий к УМК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.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1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Hare and the Tortoi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оспринимают на слух и понимают, как основную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информацию, так и д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 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1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Hare and the Tortoi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также содержащие отдельные новые слова, находят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двуязычном словаре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2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nce upon a time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nce upon a time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thur and Rascal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кс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и любимые сказки, комикс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на основе контрольных заданий к УМК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a  The bes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f times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моих увлеч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строенные на изученном языковом матери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b  The bes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f times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,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едут диалоги-расспросы, 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ечи: описанием, сообщением, рассказом по изучаемы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a Magi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ments! Мир моих увлечений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строенные на изученном языковом матери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b Magic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ments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s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комик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с целью закрепления языкового материала урока 14а. развитие речевых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iloc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нглийская сказка Златовласка и три медве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ton Towe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ays 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memb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5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моих увлечени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на основе контрольных заданий к УМК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5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»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 на основе контрольных заданий к УМК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о на основе контрольных заданий к УМК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 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a  Good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imes ahea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кру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едложений с использованием струк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звитие речевых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 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ood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he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Мир вокруг м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с использованием структур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 going to, развитие речевых умений. Ознакомление с правилами чтения непроизносимых соглас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 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ello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sh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Любимое время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. Вести беседу о погоде. Развитие речевых умений.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Оперируют активной лексикой в процессе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 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b  Hello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shine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hur &amp; Rascal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ком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употреблений вопросительных слов, повторение лексики модуля 8.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 Оперируют активной лексикой в процессе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 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iloc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ийская сказка Златовласка и три медве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 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r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на изучаемого языка и родная 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одержания текста; чтение с пониманием основного содержания текста. Сообщение в связи с прочитанным текстом, выражение своего отношения к прочитан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 6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по те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ир вокруг ме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на основе контрольных заданий к УМК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 62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о по те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ир вокруг меня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о на основе контрольных заданий к УМК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 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ир вокруг ме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\ р на основе контрольных заданий к УМК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К (граммат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ая административная к\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\ р на основе контрольных заданий к У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/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ой административной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\ р на основе контроль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зученных речевых оборотов, лексики по теме «Мир вокруг ме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зученных речевых оборотов, лексики по теме «Мир моих увлеч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70" w:hanging="17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dstrike w:val="false"/>
        <w:strike w:val="false"/>
        <w:u w:val="none"/>
        <w:rFonts w:eastAsia="Calibri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Verdana" w:hAnsi="Verdana" w:eastAsia="Times New Roman" w:cs="Verdan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2">
    <w:name w:val="c42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31:00Z</dcterms:created>
  <dc:creator>Вит</dc:creator>
  <dc:description/>
  <dc:language>en-US</dc:language>
  <cp:lastModifiedBy>Comp</cp:lastModifiedBy>
  <cp:lastPrinted>2017-03-28T12:56:00Z</cp:lastPrinted>
  <dcterms:modified xsi:type="dcterms:W3CDTF">2018-04-01T19:31:00Z</dcterms:modified>
  <cp:revision>2</cp:revision>
  <dc:subject/>
  <dc:title/>
</cp:coreProperties>
</file>